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437"/>
      </w:tblGrid>
      <w:tr>
        <w:trPr/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C/IBAN: 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ИК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 -mail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4332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</w:t>
        <w:tab/>
        <w:tab/>
        <w:tab/>
        <w:t xml:space="preserve">                       </w:t>
      </w:r>
    </w:p>
    <w:p>
      <w:pPr>
        <w:pStyle w:val="Normal"/>
        <w:ind w:left="4332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„</w:t>
      </w:r>
      <w:r>
        <w:rPr>
          <w:b/>
          <w:bCs/>
          <w:color w:val="000000"/>
          <w:lang w:val="bg-BG"/>
        </w:rPr>
        <w:t>ГРАДСКИ ТРАНСПОРТ” ЕАД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ab/>
        <w:tab/>
        <w:tab/>
        <w:tab/>
        <w:tab/>
        <w:tab/>
        <w:tab/>
        <w:t>ГР. ВАРН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ab/>
        <w:tab/>
        <w:tab/>
        <w:tab/>
        <w:tab/>
        <w:tab/>
        <w:t>УЛ. „ТРОЛЕЙНА” № 48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bg-BG"/>
        </w:rPr>
        <w:t>ЦЕНОВО ПРЕДЛОЖЕНИЕ ЗА ИЗПЪЛНЕНИЕ НА ПОРЪЧК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ПРЕДМЕТ: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Предоставяне на услуги по застраховане за нуждите на „Градски транспорт“ ЕАД - гр. Варна</w:t>
      </w:r>
      <w:r>
        <w:rPr>
          <w:lang w:val="bg-BG"/>
        </w:rPr>
        <w:t>, по обособени позици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УВАЖАЕМИ ГОСПОДА</w:t>
      </w:r>
      <w:r>
        <w:rPr>
          <w:lang w:val="bg-BG"/>
        </w:rPr>
        <w:t>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708"/>
        <w:jc w:val="both"/>
        <w:rPr/>
      </w:pPr>
      <w:r>
        <w:rPr>
          <w:lang w:val="bg-BG"/>
        </w:rPr>
        <w:t xml:space="preserve">Във връзка с възлагането на обществена поръчка, открита процедура,  по реда на ЗОП с горепосочения предмет, при съобразяване с изискванията по процедурата, техническата спецификация, както и всички приложения към документацията, предлагаме на Вашето внимание нашето ценово предложение за изпълнение на услугата по застраховане за </w:t>
      </w:r>
      <w:r>
        <w:rPr>
          <w:b/>
          <w:bCs/>
          <w:u w:val="single"/>
          <w:lang w:val="bg-BG"/>
        </w:rPr>
        <w:t>Обособена позиция № 4</w:t>
      </w:r>
      <w:r>
        <w:rPr>
          <w:b/>
          <w:lang w:val="bg-BG"/>
        </w:rPr>
        <w:t xml:space="preserve"> - Застраховане на моторни превозни средства, собственост на „Градски транспорт“ ЕАД - гр. Варна посочени и индивидуализирани в приложен списък – Застраховка „Гражданска отговорност на автомобилистите” – съгласн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КЗ, </w:t>
      </w:r>
      <w:r>
        <w:rPr>
          <w:b/>
          <w:bCs/>
          <w:lang w:val="bg-BG"/>
        </w:rPr>
        <w:t>за първите дванадесет месеца от срока на изпълнение на договора</w:t>
      </w:r>
      <w:r>
        <w:rPr>
          <w:lang w:val="bg-BG"/>
        </w:rPr>
        <w:t xml:space="preserve"> предлагам следните елемен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bg-BG"/>
        </w:rPr>
        <w:t>Твърдо договорени реални застрахователни премии, с приспаднати отстъпки и облекчения, съобразно марка, година на производство и кубатура съгласно описаното движимо имущество съгласно Приложение 15 Г: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1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2126"/>
        <w:gridCol w:w="2266"/>
        <w:gridCol w:w="1984"/>
        <w:gridCol w:w="2423"/>
      </w:tblGrid>
      <w:tr>
        <w:trPr>
          <w:trHeight w:val="16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Timok;Courier New" w:hAnsi="Timok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b/>
                <w:bCs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Timok;Courier New" w:hAnsi="Timok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b/>
                <w:bCs/>
                <w:sz w:val="22"/>
                <w:szCs w:val="22"/>
                <w:lang w:val="bg-BG" w:eastAsia="bg-BG"/>
              </w:rPr>
              <w:t>Регистрационен</w:t>
              <w:br/>
              <w:t>ном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Timok;Courier New" w:hAnsi="Timok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lang w:val="bg-BG"/>
              </w:rPr>
              <w:t>Застрахователна премия /лв. без вкл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Timok;Courier New" w:hAnsi="Timok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lang w:val="bg-BG"/>
              </w:rPr>
              <w:t>Застрахователна премия /лв. с вкл. 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ok;Courier New" w:hAnsi="Timok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206 С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207 С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1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2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3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62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63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12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18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20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21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22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24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4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5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6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7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8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59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964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32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33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35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38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39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41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10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11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630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974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975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108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109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663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710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714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786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787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964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965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064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065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196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198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279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280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293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294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301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397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566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812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068 КВ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502 С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9662 C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354 А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52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9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55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3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7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5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8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1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44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7051 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5106 ВВ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5053 BB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ЦЕД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 5052 BB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вд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098 КB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вд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262 К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вд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491 К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520 С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212 А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487 К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405 К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207 К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к-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928 К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к-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4 65 PС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ф-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115 К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ксваг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078 КВ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ксваг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6926 КМ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д 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416 К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ю хола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0318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504 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505 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506 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507 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383 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ok;Courier New" w:hAnsi="Timok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Timok;Courier New" w:hAnsi="Timok;Courier New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964 Р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965 Р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967 Р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Д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968 Р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3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4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4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4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5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5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5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57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6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6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6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6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66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6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7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7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7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77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8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6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7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8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7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599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0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06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5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55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56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57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5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59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6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6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6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6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69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5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6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7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79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8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8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8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8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89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0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5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7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8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699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701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702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70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70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723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724HX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2313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3627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3628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606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609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611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614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616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9619В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0210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0213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0216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0224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0229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АР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0231С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26T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№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31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ОБЩА СТОЙНОСТ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3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Участникът предлага застрахователната премия, съгласно приложение 15 Г/</w:t>
      </w:r>
    </w:p>
    <w:p>
      <w:pPr>
        <w:pStyle w:val="31"/>
        <w:ind w:firstLine="708"/>
        <w:jc w:val="both"/>
        <w:rPr/>
      </w:pPr>
      <w:r>
        <w:rPr>
          <w:sz w:val="24"/>
          <w:szCs w:val="24"/>
          <w:lang w:val="bg-BG"/>
        </w:rPr>
        <w:t>Настоящата оферта има валидност 180 календарни дни, считано от последната обявена дата за подаване на оферти и е неразделна част от документите по процедур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                            </w:t>
      </w:r>
      <w:r>
        <w:rPr/>
        <w:t>Подпис и печа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  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</w:t>
            </w: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lang w:val="bg-BG"/>
      </w:rPr>
      <w:t>Приложение № 5.</w:t>
    </w:r>
    <w:r>
      <w:rPr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3:00Z</dcterms:created>
  <dc:creator>pcpcp</dc:creator>
  <dc:description/>
  <cp:keywords/>
  <dc:language>en-US</dc:language>
  <cp:lastModifiedBy>PC1</cp:lastModifiedBy>
  <cp:lastPrinted>2016-04-08T16:06:00Z</cp:lastPrinted>
  <dcterms:modified xsi:type="dcterms:W3CDTF">2019-08-30T05:49:00Z</dcterms:modified>
  <cp:revision>18</cp:revision>
  <dc:subject/>
  <dc:title/>
</cp:coreProperties>
</file>